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TIPO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  <w:t>Requerimento</w:t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fldChar w:fldCharType="begin"/>
      </w:r>
      <w:r>
        <w:rPr>
          <w:sz w:val="56"/>
          <w:b/>
          <w:szCs w:val="56"/>
        </w:rPr>
        <w:instrText xml:space="preserve"> MERGEFIELD DESCPROP </w:instrText>
      </w:r>
      <w:r>
        <w:rPr>
          <w:sz w:val="56"/>
          <w:b/>
          <w:szCs w:val="56"/>
        </w:rPr>
        <w:fldChar w:fldCharType="separate"/>
      </w:r>
      <w:r>
        <w:rPr>
          <w:sz w:val="56"/>
          <w:b/>
          <w:szCs w:val="56"/>
        </w:rPr>
      </w:r>
      <w:r>
        <w:rPr>
          <w:sz w:val="56"/>
          <w:b/>
          <w:szCs w:val="56"/>
        </w:rPr>
        <w:fldChar w:fldCharType="end"/>
      </w: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n</w:t>
      </w:r>
      <w:r>
        <w:rPr>
          <w:b/>
          <w:sz w:val="56"/>
          <w:szCs w:val="56"/>
          <w:u w:val="single"/>
          <w:vertAlign w:val="superscript"/>
        </w:rPr>
        <w:t>o</w:t>
      </w:r>
      <w:r>
        <w:rPr>
          <w:b/>
          <w:sz w:val="56"/>
          <w:szCs w:val="56"/>
        </w:rPr>
        <w:t xml:space="preserve"> 163, de 2019.</w:t>
      </w:r>
    </w:p>
    <w:p>
      <w:pPr>
        <w:pStyle w:val="Normal"/>
        <w:spacing w:lineRule="auto" w:line="360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219710</wp:posOffset>
                </wp:positionV>
                <wp:extent cx="3337560" cy="1263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26301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licito ao Executivo, informações a respeito de fiscalização dos espaços de venda individuais (boxes/quiosques) das feiras de Artesanato dos bairros, Gaivota e Suarão, conforme especifica”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8pt;height:99.45pt;mso-wrap-distance-left:9.05pt;mso-wrap-distance-right:9.05pt;mso-wrap-distance-top:0pt;mso-wrap-distance-bottom:0pt;margin-top:17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licito ao Executivo, informações a respeito de fiscalização dos espaços de venda individuais (boxes/quiosques) das feiras de Artesanato dos bairros, Gaivota e Suarão, conforme especifica”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Requeiro a Mesa, ouvido o Plenário, seja expedido ofício, ao Executivo, </w:t>
      </w:r>
      <w:r>
        <w:rPr>
          <w:szCs w:val="28"/>
        </w:rPr>
        <w:t>solicitando informações a respeito de fiscalização dos espaços de venda individuais (boxes/quiosques) das feiras de Artesanato dos bairros, Gaivota e Suarão; conforme especifica.</w:t>
      </w:r>
    </w:p>
    <w:p>
      <w:pPr>
        <w:pStyle w:val="Normal"/>
        <w:spacing w:lineRule="auto" w:line="360"/>
        <w:ind w:firstLine="2552"/>
        <w:jc w:val="both"/>
        <w:rPr>
          <w:sz w:val="22"/>
        </w:rPr>
      </w:pPr>
      <w:r>
        <w:rPr>
          <w:rFonts w:cs="Arial"/>
        </w:rPr>
        <w:t xml:space="preserve">A presente propositura visa atender aos pedidos da população e da classe artesã de Itanhaém, cuja principal reivindicação centra-se nas queixas a respeito da falta de fiscalização para com os espaços individuais de comercialização (boxes/quiosques) presentes nas praças: Nossa Senhora do Sion, Bairro Suarão e </w:t>
      </w:r>
      <w:r>
        <w:rPr>
          <w:szCs w:val="27"/>
          <w:shd w:fill="FFFFFF" w:val="clear"/>
        </w:rPr>
        <w:t>Ibrahim Hanna Barchin, Bairro Gaivota.</w:t>
      </w:r>
    </w:p>
    <w:p>
      <w:pPr>
        <w:pStyle w:val="Normal"/>
        <w:spacing w:lineRule="auto" w:line="360"/>
        <w:ind w:firstLine="2552"/>
        <w:jc w:val="both"/>
        <w:rPr>
          <w:rFonts w:cs="Arial"/>
        </w:rPr>
      </w:pPr>
      <w:r>
        <w:rPr>
          <w:rFonts w:cs="Arial"/>
        </w:rPr>
        <w:t>Dentre as diversas reclamações e denúncias da população destacam-se: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0"/>
        <w:jc w:val="both"/>
        <w:rPr/>
      </w:pPr>
      <w:r>
        <w:rPr>
          <w:rFonts w:cs="Arial"/>
        </w:rPr>
        <w:t>A Maioria dos Boxes/Quiosques encontram-se recorrentemente fechados; abrindo apenas aos finais de semana.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Alguns boxes/quiosques abrem apenas em finais de ano.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Há boxes há 3 (três) anos fechados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Esses boxes que se mantém constantemente fechados/vazios passaram a se tornar pontos de uso de entorpecentes.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Na Feira do Bairro Gaivota há a necessidade de liberar-se ao menos 2 (dois) espaços/boxes para o comércio Gastronômico - Pois tem maior potencial de atração de público.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Assim requer os seguintes esclarecimentos: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Há fiscalização específica nos locais acima descritos?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Qual é a frequência na qual o corpo de fiscais visita os espaços acima citados?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Há algum tipo de controle e punição cumulativa ou não para quem mantém esses espaços/boxes/quiosques fechados?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Há um tempo previsto para que após o mesmo seja efetuada sanção cabível?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Há algum outro tipo de sanção aplicada a quem mantém os espaços acima citados permanentemente fechados.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Há a possibilidade de liberação de no mínimo 2 (dois) boxes para utilização gastronômica, conforme acima descrito?</w:t>
      </w:r>
    </w:p>
    <w:p>
      <w:pPr>
        <w:pStyle w:val="Normal"/>
        <w:spacing w:lineRule="auto" w:line="360"/>
        <w:ind w:left="2552" w:hanging="0"/>
        <w:jc w:val="both"/>
        <w:rPr>
          <w:rFonts w:cs="Arial"/>
        </w:rPr>
      </w:pPr>
      <w:r>
        <w:rPr>
          <w:rFonts w:cs="Arial"/>
        </w:rPr>
        <w:t>- Qual é o procedimento padrão após constatação das informações acima descritas?</w:t>
      </w:r>
    </w:p>
    <w:p>
      <w:pPr>
        <w:pStyle w:val="Normal"/>
        <w:spacing w:lineRule="auto" w:line="360"/>
        <w:ind w:firstLine="283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ala “D. Idílio José Soares”, 04 de novembro de 2019.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arlos Antonio Ribeiro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0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ereador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Hugo Di Lallo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0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ereador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terson Gonzaga Dias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0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ereador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lvio Oliveira (Silvinho Investigador)</w:t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ERGEFIELD CARGO01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Vereador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3888" w:leader="none"/>
                <w:tab w:val="left" w:pos="4248" w:leader="none"/>
                <w:tab w:val="left" w:pos="4484" w:leader="none"/>
                <w:tab w:val="left" w:pos="47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  <w:t>Requerimento 163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27:00Z</dcterms:created>
  <dc:creator>Carlos Antonio Ribeiro Dr. Carlos</dc:creator>
  <dc:description/>
  <cp:keywords/>
  <dc:language>en-US</dc:language>
  <cp:lastModifiedBy>Ricardo Nóbrega Antônio</cp:lastModifiedBy>
  <cp:lastPrinted>2019-11-01T17:28:00Z</cp:lastPrinted>
  <dcterms:modified xsi:type="dcterms:W3CDTF">2019-11-05T15:27:00Z</dcterms:modified>
  <cp:revision>3</cp:revision>
  <dc:subject/>
  <dc:title/>
</cp:coreProperties>
</file>